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RAWOZDANIE WIZYTACJI AKCJI LETNIEJ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57"/>
        <w:gridCol w:w="2632"/>
        <w:gridCol w:w="2835"/>
      </w:tblGrid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 Akcji Letniej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lonia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óz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ędrówk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ednost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Akcji Letnie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 Akcji Letn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dant/ka Akcji Letn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struktorki/rzy na Akcji Letnie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Akcji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mat Ak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y szóstek/zastępów/patrol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rawność Akcj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o ile aktualne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346"/>
        <w:gridCol w:w="497"/>
        <w:gridCol w:w="992"/>
        <w:gridCol w:w="1081"/>
        <w:gridCol w:w="2321"/>
      </w:tblGrid>
      <w:tr>
        <w:trPr/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gólny stan Akcji Letniej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w Komendzie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gólny stan akcji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Zuchów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uchy dziewczynki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uchy Chłopcy: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Harcerek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u Harcerzy: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Wędrowniczek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u Wędrowników:</w:t>
            </w:r>
          </w:p>
        </w:tc>
      </w:tr>
      <w:tr>
        <w:trPr/>
        <w:tc>
          <w:tcPr>
            <w:tcW w:w="5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e Instruktorek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lu Instruktorów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le dzieci nie w wieku zuchowym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dzieci komendy lub kadry kuchennej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wczynk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hłopcy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dra w kuchni/do pomoc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biet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ężczyźni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Administracja Akcji – sprawdzenie książek Akcji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>
          <w:trHeight w:val="34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ążka Pracy Akcji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mowy Program Ak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łożenie Wychowawcz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ążka Kasowa Ak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ronika Ak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ążka Ambulatoryjna Akcj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cena Ryzyk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Komendantk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ążki Kuchenne – jadłospi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Sprawy Zdrowia i Bezpieczeńst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567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 Akcji – według poleceń Okręgu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y higieny na akcji (n.p miejsca na mycie się/ubikacje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zenia obozowe (akcje pod namiotem) – w namiotach, jadalnia, łazienki, latryn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planowanie obozu/kolo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biorąc pod uwagę teren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gulamin Akcji – zrozumiany dla uczestników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– urządzenia, rozłożenie, podział prac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zęt przydatny na akcje (odpowiedni do akcji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stość terenu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blemy z terenem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mentarz i Ocena Wizytującej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95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mentarz Wizytującej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cen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dawalające, dobre, b. dobre)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stawa harcerska Komendy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stawa harcerska uczestnikȯw/cz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ejście Komendy do uczestnikȯw/cz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osowanie języka pols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undur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950"/>
      </w:tblGrid>
      <w:tr>
        <w:trPr>
          <w:trHeight w:val="624" w:hRule="atLeast"/>
        </w:trPr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mat Akcji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mentarz Wizytującej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cen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dawalające, dobre, b. dobre)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planowanie akcj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winięcie tematu programu ak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cena zajęć podczas wizyt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dobnic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 czym warto się podzielić z innymi jednostkami prowadzącymi podobne akcje let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entarz Komendanta/tki Akcj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gólne uwagi wizytatork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zytacja przeprowadzona dni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pl-PL"/>
        </w:rPr>
      </w:pPr>
      <w:r>
        <w:rPr>
          <w:rFonts w:cs="Arial" w:ascii="Comic Sans MS" w:hAnsi="Comic Sans MS"/>
          <w:b/>
          <w:sz w:val="28"/>
          <w:szCs w:val="28"/>
          <w:lang w:val="pl-PL"/>
        </w:rPr>
        <w:t>Czuwaj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_______         Dat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 wizytator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słać do Komendantki Chorągw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LISH SCOUTING ASSOCIATION (UK Region) Ltd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ered in England and Wales No.: 08352009, Charity No.: 1155288; Scotland SC045248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ered Office: 23-31 Beavor Lane, London W6 9A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</wp:posOffset>
              </wp:positionH>
              <wp:positionV relativeFrom="paragraph">
                <wp:posOffset>57150</wp:posOffset>
              </wp:positionV>
              <wp:extent cx="343789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Sprawozdanie Wizytacji Akcji Letniej        czerwiec 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1.7pt;mso-wrap-distance-left:9.05pt;mso-wrap-distance-right:9.05pt;mso-wrap-distance-top:0pt;mso-wrap-distance-bottom:0pt;margin-top:4.5pt;mso-position-vertical-relative:text;margin-left:-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pl-PL"/>
                      </w:rPr>
                      <w:t>Sprawozdanie Wizytacji Akcji Letniej        czerwiec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LISH SCOUTING ASSOCIATION (UK Region) Ltd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ered in England and Wales No.: 08352009, Charity No.: 1155288; Scotland SC045248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gistered Office: 23-31 Beavor Lane, London W6 9AR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30</wp:posOffset>
              </wp:positionH>
              <wp:positionV relativeFrom="paragraph">
                <wp:posOffset>10795</wp:posOffset>
              </wp:positionV>
              <wp:extent cx="3437890" cy="275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Sprawozdanie Wizytacji Akcji Letniej         czerwiec 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1.7pt;mso-wrap-distance-left:9.05pt;mso-wrap-distance-right:9.05pt;mso-wrap-distance-top:0pt;mso-wrap-distance-bottom:0pt;margin-top:0.85pt;mso-position-vertical-relative:text;margin-left: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pl-PL"/>
                      </w:rPr>
                      <w:t>Sprawozdanie Wizytacji Akcji Letniej         czerwiec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3"/>
    </w:tblGrid>
    <w:tr>
      <w:trPr>
        <w:cantSplit w:val="true"/>
      </w:trPr>
      <w:tc>
        <w:tcPr>
          <w:tcW w:w="10419" w:type="dxa"/>
          <w:gridSpan w:val="3"/>
          <w:tcBorders/>
        </w:tcPr>
        <w:p>
          <w:pPr>
            <w:pStyle w:val="Normal"/>
            <w:tabs>
              <w:tab w:val="clear" w:pos="720"/>
              <w:tab w:val="left" w:pos="2292" w:leader="none"/>
            </w:tabs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b/>
              <w:sz w:val="40"/>
              <w:szCs w:val="40"/>
              <w:lang w:val="pl-PL"/>
            </w:rPr>
            <w:t>ZWIĄZEK HARCERSTWA POLSKIEGO</w:t>
          </w:r>
        </w:p>
      </w:tc>
    </w:tr>
    <w:tr>
      <w:trPr>
        <w:cantSplit w:val="true"/>
      </w:trPr>
      <w:tc>
        <w:tcPr>
          <w:tcW w:w="10419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32"/>
              <w:szCs w:val="32"/>
              <w:lang w:val="pl-PL"/>
            </w:rPr>
            <w:t>OKRĘG W WIELKIEJ BRYTANII</w:t>
          </w:r>
        </w:p>
      </w:tc>
    </w:tr>
    <w:tr>
      <w:trPr>
        <w:cantSplit w:val="true"/>
      </w:trPr>
      <w:tc>
        <w:tcPr>
          <w:tcW w:w="10419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OMENDA CHORĄGWI HARCEREK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347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LISH GIRL GUIDES ASSOCIATION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 GREAT BRITAIN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7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985" cy="6419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 The Drive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sher, Surrey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KT10 8DH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07555 085891</w:t>
          </w:r>
        </w:p>
        <w:p>
          <w:pPr>
            <w:pStyle w:val="Header"/>
            <w:jc w:val="right"/>
            <w:rPr>
              <w:rFonts w:ascii="Arial" w:hAnsi="Arial" w:cs="Arial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chorągiew.harcerek.wb@gmail.com</w:t>
            </w:r>
          </w:hyperlink>
          <w:r>
            <w:rPr>
              <w:rFonts w:cs="Arial" w:ascii="Arial" w:hAnsi="Arial"/>
              <w:lang w:val="de-DE"/>
            </w:rPr>
            <w:t xml:space="preserve"> 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 Toronto;Courier New" w:hAnsi="PL Toronto;Courier New" w:cs="PL Toronto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PL Toronto;Courier New" w:hAnsi="PL Toronto;Courier New" w:cs="PL Toronto;Courier New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PL Toronto;Courier New" w:hAnsi="PL Toronto;Courier New" w:cs="PL Toronto;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695" w:hanging="1695"/>
    </w:pPr>
    <w:rPr>
      <w:rFonts w:ascii="PL Toronto;Courier New" w:hAnsi="PL Toronto;Courier New" w:cs="PL Toronto;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1701"/>
      </w:tabs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hor&#261;giew.harcerek.w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0:00Z</dcterms:created>
  <dc:creator>Chorągiew Harcerek WB</dc:creator>
  <dc:description/>
  <cp:keywords/>
  <dc:language>en-US</dc:language>
  <cp:lastModifiedBy>Dorota Matuszewska</cp:lastModifiedBy>
  <cp:lastPrinted>2010-12-19T14:08:00Z</cp:lastPrinted>
  <dcterms:modified xsi:type="dcterms:W3CDTF">2024-07-22T12:00:00Z</dcterms:modified>
  <cp:revision>2</cp:revision>
  <dc:subject/>
  <dc:title>Rozkaz KC</dc:title>
</cp:coreProperties>
</file>