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 xml:space="preserve">Związek Harcerstwa Polskiego Okręg Wielkiej Brytanii 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lish Scouting Association UK National Council</w:t>
      </w:r>
    </w:p>
    <w:p>
      <w:pPr>
        <w:pStyle w:val="Header"/>
        <w:jc w:val="center"/>
        <w:rPr/>
      </w:pPr>
      <w:r>
        <w:rPr>
          <w:rFonts w:cs="Arial"/>
          <w:b/>
          <w:sz w:val="32"/>
        </w:rPr>
        <w:t>OCENA RYZYKA – OBÓZ HARCERSKI</w:t>
      </w:r>
    </w:p>
    <w:p>
      <w:pPr>
        <w:pStyle w:val="Header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COUT/GUIDE CAMP RISK ASSESSMENT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tbl>
      <w:tblPr>
        <w:tblW w:w="103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10"/>
        <w:gridCol w:w="666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roop/Drużyn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ion/Hufiec) :</w:t>
            </w:r>
          </w:p>
        </w:tc>
        <w:tc>
          <w:tcPr>
            <w:tcW w:w="76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 Nam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 of Camp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 Location :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sk Assessment completed b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6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rint name of person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 xml:space="preserve">                  Date</w:t>
            </w:r>
          </w:p>
        </w:tc>
      </w:tr>
      <w:tr>
        <w:trPr>
          <w:cantSplit w:val="true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sk Assessment verified by Camp Leader (if not the assessment leade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 of Camp Leader</w:t>
            </w:r>
          </w:p>
        </w:tc>
        <w:tc>
          <w:tcPr>
            <w:tcW w:w="666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Camp Leader                             Dat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950" w:hRule="atLeast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es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Complete risk assessment by reviewing risk reduction measures, </w:t>
            </w:r>
            <w:r>
              <w:rPr>
                <w:rFonts w:cs="Arial" w:ascii="Arial" w:hAnsi="Arial"/>
                <w:b/>
                <w:u w:val="single"/>
              </w:rPr>
              <w:t>sharing the details with all camp leader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u w:val="single"/>
              </w:rPr>
              <w:t>checking that they are being implemented during camp preparations and on cam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se space provided (or additional sheet) to add any additional relevant information and complete additional assessment of activities not cove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isk assessment leader signs off each activity assessment when satisfied that compliance has been achieved.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The Camp Leader must verify the completed assessment before signing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uggested risk reduction measures should be considered as a guideli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E-CAMP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423"/>
      </w:tblGrid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 DECISION TO ORGANISE SUMMER CAMP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ce of suitable camp leadership tea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>Ensure appropriate ratio of young leaders/ adult scout/guide leaders to scouts/guid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Camp Leader under 21 and/or not a full scout leader/guider (instruktor/ka), an adult/ full scout leader/guider must participate as a leadership team member for the whole period of camp.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leaders to have completed relevant camp training course organised by UK Guide/Scout Executive Commission (Komenda Chorągw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>Camp leaders (Komenda obozu) and Scout leader/Guiders (instruktor/ka) understand their individual and collective responsibilities and duti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Camp Leaders over 18  have a valid DBS/CRB check. Camp leadership team understand their individual and collective responsibilities and duties relating to Child Protectio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One Camp Leader takes responsibility for all First Aid situations. Ideally there should be two Camp Leaders who have completed a recognised </w:t>
            </w:r>
            <w:r>
              <w:rPr>
                <w:rFonts w:cs="Arial" w:ascii="Arial" w:hAnsi="Arial"/>
                <w:sz w:val="22"/>
                <w:vertAlign w:val="superscript"/>
              </w:rPr>
              <w:t>1st</w:t>
            </w:r>
            <w:r>
              <w:rPr>
                <w:rFonts w:cs="Arial" w:ascii="Arial" w:hAnsi="Arial"/>
                <w:sz w:val="22"/>
              </w:rPr>
              <w:t xml:space="preserve"> Aid qualification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Ensure camp budget and finances are suitable for purpose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Information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Leaders (Komenda obozu) to attend training course. (eg. Światło obozowe or equivilant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st leaders should have completed a Child Protection Cours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 leaders apply the “Young People First” Child Protection code of good practice 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Camp First Aider should have completed a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Aid course in the last 3 yea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mp training course attended by the following Camp Leader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                                                                   Date course attend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 Protection Training attended by the following Camp Leader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                                                                  Date Course attend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irst Aid course attended by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                                                                  Date course attend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 AUTHORISATION OF CAMP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must be authorised by both Region and UK Scout/Guide Commissioner (Hufiec i Chorągie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</w:rPr>
              <w:t>Camp leaders to draw up outline camp programme (Ramowy Program) &amp; submit it to both Region and UK Commissioners (do Hufcowych i Komendantów Chorągwi WB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ing activity outside of UK must also be authorised by the Chief Scout/Guide. (Naczelnik/Naczelniczka)</w:t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: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</w:rPr>
              <w:t>Outline programme should be submitted 4 – 6 weeks before the start of camp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s organised outside of the UK must be fully authorised at least 3 months before the start date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sional plan sent to UK Commissioner:         Yes/No              Dat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423"/>
      </w:tblGrid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 SELECTION OF CAMP SITE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site suitable to the type of scouts/guides going on camp (beginners, experienced, ranger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site suitable for type of activities plann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leaders to visit &amp; assess site &amp; surroundings before start of cam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 suitable methods of transport to camp.</w:t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ss site using check list (see separate form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Zwiad terenu obozu/Checklist for Campsite visit – </w:t>
            </w:r>
            <w:r>
              <w:rPr>
                <w:rFonts w:cs="Arial" w:ascii="Arial" w:hAnsi="Arial"/>
                <w:i/>
                <w:sz w:val="22"/>
              </w:rPr>
              <w:t>this list is not a difinitive list but a suggestion of what to look out for</w:t>
            </w:r>
            <w:r>
              <w:rPr>
                <w:rFonts w:cs="Arial" w:ascii="Arial" w:hAnsi="Arial"/>
                <w:sz w:val="22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 SUITABILITY OF CAMP PARTICIPANTS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s the criteria set out in information letter for accepting applications for camp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 parental agreement for participation at camp and in all camp activities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application formalities to be fully completed and submitted within agreed timeframe as directed by Regional Commission (Hufiec) and UK Commission (Chorągiew)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</w:rPr>
              <w:t xml:space="preserve">All participants to submit health assessment form. </w:t>
            </w:r>
            <w:r>
              <w:rPr>
                <w:rFonts w:cs="Arial" w:ascii="Arial" w:hAnsi="Arial"/>
                <w:sz w:val="22"/>
                <w:lang w:val="pl-PL"/>
              </w:rPr>
              <w:t xml:space="preserve">(Karta zdrowia podpisana przez rodzica/opiekuna)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 Camp Leaders aware of and understand any special needs (dietary, health, emotional etc) of participants and give due consideration when planning activities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participants and parent/guardian to sign their agreement to abide by camp regulations. (Regulamin obozu)</w:t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 set out in first information let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sing dates for applications clearly sta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assessment form (Karta Zdrowia/Medical Form in annually updated format prepared by Chorągiew/Zarząd Okręgu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regulations for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participants have fulfilled required formalities for cam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423"/>
      </w:tblGrid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5. SETTING UP AND STRIKING CAMP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ential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jor/minor injuries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uloskeletal – strains, sprains, bruis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eletal – broken bo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n abrasions – cuts, grazes, burns, scal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tting down trees and erecting flag poles. Risk of serious injury /crush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ing from height – risk of inj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fting heavy equipment – risk of inj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s at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camp participants carrying out regular camp du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visitors assisting with regular camp duties 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 layout of camp during site assessment visit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2"/>
              </w:rPr>
              <w:t>If possible delivery/removal of equipment direct to the sit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large items are carried in appropriate team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ploy correct handling techniques for shape and weight of objects – to be demonstrated &amp; supervised by leaders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equipment correctly &amp; safely – to be demonstrated &amp; supervised by leaders.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 all equipment before start of camp – repair &amp; replace damaged or unsuitable item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sure camp members work in teams – task rotation during harder tasks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2"/>
              </w:rPr>
              <w:t>Adequate supervision of camp members at all times – especially inexperienced participants.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sure frequent break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camp members are dressed suitably for tasks. (note footwear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access to first aid kit available in strategic plac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construction work is assessed for suitabilit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suitable equipment for all camp setting up/striking activiti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es in general are not to be cut down, in particular over 75mm di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g pole length is to be limited so as not to overbalance during erectio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ing at height to be avoided. If absolutely necessary, only with appropriate equipment and protection. Subject to a specific Risk Assessment </w:t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 layout will take into consideration terrain constraints and advantag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 REGULAR CAMP DUTIES  e.g. water carrying, kitchen, camp fire, cleaning latrine / washing area (służba obozowa)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ential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jor/minor injuries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uloskeletal – strains, sprains, bruis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eletal – broken bo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n abrasions – cuts, grazes, burns, scal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poisoning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s at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l camp participants carrying out regular camp du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visitors assisting with regular camp duties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suitable equipment for all regular camp duties - to minimise risk, e.g. sufficient aqua rolls, hosepipe, saws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&amp; supervise correct use of tools, e.g. saws &amp; pick ax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and supervise safe execution of regular camp duties e.g. gathering of wood, carrying wat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 equipment before &amp; during camp – replace worn or unsuitable items, replacement parts should be available in camp equipment if items necessary and can’t be replaced locally.</w:t>
            </w:r>
            <w:r>
              <w:rPr>
                <w:rFonts w:cs="Arial" w:ascii="Arial" w:hAnsi="Arial"/>
                <w:strike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Kitchen regulations displayed - to include safety rules relating to safe food preparation and conduct in the kitchen area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</w:rPr>
              <w:t>Water / soap / towel readily available for washing hands in kitchen and near latrine are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llow Food Safety guidelines in respect to the use of separate equipment for preparation of meat, fish &amp; vegetabl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food preparation areas are cleaned with antiseptic spray before and after u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ing tables are cleaned with antiseptic spray after each mea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Store all food supplies as appropriately as conditions allow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fresh produce where availabl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</w:rPr>
              <w:t>Provision of safety equipment in kitchen area, e.g. fire blanket/fire extinguisher, cordon off the fire and chimney are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 fireplace in kitchen area strong enough to bear weight of cooking pa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cooking on gas, shut off all gas bottles after every use &amp; before exchange of empty bottl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Choose suitable campfire (CF) site- at a safe distance from living quarters and clear of overhanging tree branche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sure suitable preparation of CF area. Clear away all vegetation on the ground including pine needles to the point of clean soil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oint person to mind the fire (rota basis probably required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ep water/sand bucket at CF si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firewood in controlled mann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at camp members do not sit too close to the fi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pare safe programme for CF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inguish fire before leaving CF si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night watch shifts to be conducted in teams – inexperienced members to be accompanied by experienced membe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leaders must ensure that each team is familiar with night watch routine.</w:t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chen Rules will be explained to camp participa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giene requirements in pl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423"/>
      </w:tblGrid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 PROGRAMME ACTIVITIES – ON SITE/IN VICINITY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ential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jor/minor injuries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uloskeletal – strains, sprains, bruis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eletal – broken bo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n abrasions – cuts, grazes, burns, scald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s at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camp participants/guests taking part in activity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regulations to be displayed – all camp members to be aware of them. (Regulamin obozu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ctivities to be planned with experience of camp participants in min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ctivities to be planned with camp terrain in mind.  Terrain must be checked prior to start of activi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 activities to have clear instructions given and reasonable efforts should be made to ensure participents understand the instruction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ibited activity specific to an activity to be made explici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-activity review and log any comments for improvement/doing differentl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</w:rPr>
              <w:t>Any nightime activity to have clear parameters set out – terrain, length of activity, way to attract help if in difficul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group to have small emergency first aid kit with them.</w:t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Regulations will be displayed on notice bo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8. PROGRAMME ACTIVITIES – OFF SITE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ential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or/minor injuries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uloskeletal – strains, sprains, bruis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eletal – broken bo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in abrasions – cuts, grazes, burns, scald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ting lost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s at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camp participants/guests taking part in activity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 trail to capability of camp members – distance, condition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</w:rPr>
              <w:t>Before activity inspect participants’ personal equipment. Ensure participants have appropriate  footwear, clothing, wate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at all participants can use a compass and map  if required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</w:rPr>
              <w:t>Establish communication method between participants and base camp. Ensure all members are aware of relevant emergency procedures, contact numbers and what to do if seperated from group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 trekking guidelin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participants have personal emergency kit and can use it correctl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ers to check participants’ progress during activit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distinct and uniform clothing, Scouts Uniform or camp “T” shirts (Obozowki). Consider use of high visibility vest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 suitable methods of transport.</w:t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423"/>
      </w:tblGrid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9. SPORTS ACTIVITIES – ON OR OFF SITE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ential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jor/minor injuries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uloskeletal – strains, sprains, bruis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eletal – broken bo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in abrasions – cuts, grazes, burns, scald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austion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s at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camp participants/guests taking part in activity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re practicable ensure sports take place on reasonably level area of campsit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f utilising an activity provider follow rules established for activity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pplicable, activity to be led by a qualified instructo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ck personal equipment before activity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ider capabilities of participant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 weather and time of day for activity.</w:t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423"/>
      </w:tblGrid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10. HEALTH-RELATED ISSUE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ential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jor/minor injuries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culoskeletal – strains, sprains, bruis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eletal – broken bo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in abrasions – cuts, grazes, burns, scald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od poisoning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ds, flu, other infectious disea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austion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s at risk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LL</w:t>
            </w:r>
            <w:r>
              <w:rPr>
                <w:rFonts w:cs="Arial" w:ascii="Arial" w:hAnsi="Arial"/>
                <w:sz w:val="22"/>
              </w:rPr>
              <w:t xml:space="preserve"> camp participants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ggested Risk Reduction Measures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Health Cards (Karta Zdrowia) to be sent to Camp Leader / First Aider prior to cam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ed camp leader responsible for all First Ai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Camp leaders to be aware of any health-related needs (incl. impact and care needed) of camp participants, taking care to ensure confidentiality of information. Initial information comes from the Health Form signed by par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angement of local General Practice cover for duration of cam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wareness of location of local A&amp;E unit, Minor Injury Un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contacts are available – for professionals as well as scouting manag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 First Aid kit available, Separate First Aid kit in kitchen are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Camp participants to be told that they are not to self-medicate or medicate another camp participant. Camp First Aider or a suitably qualified practitioner identified to administer medicatio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activities planned accommodating health needs of participa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dietary requirements to be taken into account when preparing mea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 First Aid Incident Log maintained on an ongoing basis by First Aider. </w:t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Information 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Cards to be kept on file after camp in accordance to current UK Commission and UK National Council Executive. (wytyczne Komendy Chorągwi i Zarządu Okręgu WB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First Aid  Logbook to be kept on file after camp in accordance to current UK Commission and UK National Council Executive. (wytyczne Komendy Chorągwi i Zarządu Okręgu WB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Arial" w:hAnsi="Arial" w:cs="Arial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Cs w:val="20"/>
              </w:rPr>
              <w:t>11. RISK ASSESSMENT FOR SPECIFIC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not covered previous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Separate risk assessments should be carried out if going off site during camp eg. (but not exclusive): 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walking trips/hikes,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activity centre trips 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seaside trips, 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swimming pool trip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Cs w:val="20"/>
              </w:rPr>
              <w:t>Use template below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lish Scouting Association UK National Council      Związek Harcerstwa Polskiego Okręg Wielkiej Brytanii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One off Risk Assessment Form / Ocena Rysyka poszczególne zajęcie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51"/>
        <w:gridCol w:w="850"/>
        <w:gridCol w:w="1418"/>
        <w:gridCol w:w="708"/>
        <w:gridCol w:w="567"/>
        <w:gridCol w:w="1134"/>
        <w:gridCol w:w="993"/>
        <w:gridCol w:w="567"/>
        <w:gridCol w:w="1190"/>
        <w:gridCol w:w="1084"/>
      </w:tblGrid>
      <w:tr>
        <w:trPr>
          <w:trHeight w:val="527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Event/Activity: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/>
            </w:pPr>
            <w:r>
              <w:rPr/>
              <w:t>Rodzaj imprezy:</w:t>
              <w:tab/>
            </w:r>
          </w:p>
        </w:tc>
        <w:tc>
          <w:tcPr>
            <w:tcW w:w="383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Unit:</w:t>
            </w:r>
          </w:p>
          <w:p>
            <w:pPr>
              <w:pStyle w:val="Normal"/>
              <w:rPr/>
            </w:pPr>
            <w:r>
              <w:rPr/>
              <w:t>Nazwa Jednostki: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Coordinator:</w:t>
            </w:r>
          </w:p>
          <w:p>
            <w:pPr>
              <w:pStyle w:val="Normal"/>
              <w:rPr/>
            </w:pPr>
            <w:r>
              <w:rPr/>
              <w:t>Komendant/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s Attending:</w:t>
            </w:r>
          </w:p>
          <w:p>
            <w:pPr>
              <w:pStyle w:val="Normal"/>
              <w:rPr/>
            </w:pPr>
            <w:r>
              <w:rPr/>
              <w:t>Ilość uczestników: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b/>
                <w:b/>
              </w:rPr>
            </w:pPr>
            <w:r>
              <w:rPr>
                <w:b/>
              </w:rPr>
              <w:t>Adult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5240</wp:posOffset>
                      </wp:positionV>
                      <wp:extent cx="103695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65pt;height:20.95pt;mso-wrap-distance-left:9.05pt;mso-wrap-distance-right:9.05pt;mso-wrap-distance-top:0pt;mso-wrap-distance-bottom:0pt;margin-top:1.2pt;mso-position-vertical-relative:text;margin-left:4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7" w:leader="none"/>
              </w:tabs>
              <w:rPr/>
            </w:pPr>
            <w:r>
              <w:rPr/>
              <w:t>Dorosłych</w:t>
              <w:tab/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5240</wp:posOffset>
                      </wp:positionV>
                      <wp:extent cx="100901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45pt;height:20.95pt;mso-wrap-distance-left:9.05pt;mso-wrap-distance-right:9.05pt;mso-wrap-distance-top:0pt;mso-wrap-distance-bottom:0pt;margin-top:1.2pt;mso-position-vertical-relative:text;margin-left:5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łodzieży</w:t>
            </w:r>
          </w:p>
        </w:tc>
      </w:tr>
      <w:tr>
        <w:trPr>
          <w:trHeight w:val="49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for Event/Activity forms completed:  (circle)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ozwolenie opiekuna:</w:t>
            </w:r>
            <w:r>
              <w:rPr>
                <w:b/>
                <w:lang w:val="pl-PL"/>
              </w:rPr>
              <w:t xml:space="preserve">      Yes                 No               N/A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3723" w:leader="none"/>
              </w:tabs>
              <w:rPr>
                <w:b/>
                <w:b/>
              </w:rPr>
            </w:pPr>
            <w:r>
              <w:rPr>
                <w:b/>
              </w:rPr>
              <w:t>Venue:</w:t>
            </w:r>
          </w:p>
          <w:p>
            <w:pPr>
              <w:pStyle w:val="Normal"/>
              <w:tabs>
                <w:tab w:val="clear" w:pos="720"/>
                <w:tab w:val="right" w:pos="3723" w:leader="none"/>
              </w:tabs>
              <w:rPr/>
            </w:pPr>
            <w:r>
              <w:rPr/>
              <w:t>Miejsce imprezy:</w:t>
              <w:tab/>
            </w:r>
          </w:p>
        </w:tc>
        <w:tc>
          <w:tcPr>
            <w:tcW w:w="38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Dat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imprezy:</w:t>
            </w:r>
          </w:p>
        </w:tc>
      </w:tr>
      <w:tr>
        <w:trPr>
          <w:trHeight w:val="49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s Name:</w:t>
            </w:r>
          </w:p>
          <w:p>
            <w:pPr>
              <w:pStyle w:val="Normal"/>
              <w:rPr/>
            </w:pPr>
            <w:r>
              <w:rPr/>
              <w:t>Nazwisko oceniającego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3723" w:leader="none"/>
              </w:tabs>
              <w:rPr>
                <w:b/>
                <w:b/>
              </w:rPr>
            </w:pPr>
            <w:r>
              <w:rPr>
                <w:b/>
              </w:rPr>
              <w:t>Assessors signature:</w:t>
            </w:r>
          </w:p>
          <w:p>
            <w:pPr>
              <w:pStyle w:val="Normal"/>
              <w:tabs>
                <w:tab w:val="clear" w:pos="720"/>
                <w:tab w:val="right" w:pos="3723" w:leader="none"/>
              </w:tabs>
              <w:rPr/>
            </w:pPr>
            <w:r>
              <w:rPr/>
              <w:t>Podpis oceniającego:</w:t>
            </w:r>
          </w:p>
        </w:tc>
        <w:tc>
          <w:tcPr>
            <w:tcW w:w="38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igned:</w:t>
            </w:r>
          </w:p>
          <w:p>
            <w:pPr>
              <w:pStyle w:val="Normal"/>
              <w:rPr/>
            </w:pPr>
            <w:r>
              <w:rPr/>
              <w:t>Data podpisu: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yk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o is affected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go dotyczy?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controls are in place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zabezpieczenia?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k lev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/M/H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ziom ryzyka</w:t>
            </w:r>
            <w:r>
              <w:rPr>
                <w:sz w:val="18"/>
                <w:szCs w:val="18"/>
                <w:lang w:val="pl-PL"/>
              </w:rPr>
              <w:t xml:space="preserve"> (W/Ś/N)**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re further controls necessary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Jakie należy wprowadzić dodatkowe zabezpieczenie?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ction 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&amp; da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to i do kiedy zrobi?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Review 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&amp; da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głąd – kto/kiedy?</w:t>
            </w:r>
          </w:p>
        </w:tc>
      </w:tr>
      <w:tr>
        <w:trPr>
          <w:trHeight w:val="5546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yk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o is affected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go dotyczy?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controls are in place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zabezpieczenia?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k lev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/M/H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Poziom ryzyka</w:t>
            </w:r>
            <w:r>
              <w:rPr>
                <w:sz w:val="18"/>
                <w:szCs w:val="18"/>
                <w:lang w:val="pl-PL"/>
              </w:rPr>
              <w:t xml:space="preserve"> (W/Ś/N)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re further controls necessary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Jakie należy wprowadzić dodatkowe zabezpieczenie?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ction 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&amp; da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to i do kiedy zrobi?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Review 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&amp; da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głąd – kto/kiedy?</w:t>
            </w:r>
          </w:p>
        </w:tc>
      </w:tr>
      <w:tr>
        <w:trPr>
          <w:trHeight w:val="8005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440" w:right="1440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476250</wp:posOffset>
            </wp:positionV>
            <wp:extent cx="7112000" cy="79152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93" t="3931" r="8324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539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HP Okręg WB/PSA UK Region            Camp Risk Assessment/ Obóz Ocena Ryzka ENG                          marzec/March 2015 </w:t>
    </w:r>
  </w:p>
  <w:p>
    <w:pPr>
      <w:pStyle w:val="Footer"/>
      <w:rPr/>
    </w:pPr>
    <w:r>
      <w:rPr/>
      <w:t xml:space="preserve">Polish Scouting Association (UK Region) Ltd. by guarantee reg. no 08352009, Registered Charity 115528, </w:t>
    </w:r>
    <w:r>
      <w:rPr>
        <w:rFonts w:cs="Arial" w:ascii="Arial" w:hAnsi="Arial"/>
        <w:sz w:val="16"/>
        <w:szCs w:val="16"/>
      </w:rPr>
      <w:t>Scotland SCO453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Continue on additional sheet if necessary</w:t>
      <w:tab/>
      <w:t xml:space="preserve">             ** w – wysoki, Ś – średni, N – niski            </w:t>
    </w:r>
    <w:r>
      <w:rPr/>
      <w:t>luty/Feb 2015</w:t>
    </w:r>
    <w:r>
      <w:rPr>
        <w:sz w:val="18"/>
        <w:szCs w:val="18"/>
      </w:rPr>
      <w:t xml:space="preserve">.                                   </w:t>
    </w:r>
  </w:p>
  <w:p>
    <w:pPr>
      <w:pStyle w:val="Footer"/>
      <w:rPr/>
    </w:pPr>
    <w:r>
      <w:rPr/>
      <w:t xml:space="preserve">ZHP Okręg WB/PSA UK Region            Camp Risk Assessment/ Obóz Ocena Ryzka ENG                          marzec/March 2015 </w:t>
    </w:r>
  </w:p>
  <w:p>
    <w:pPr>
      <w:pStyle w:val="Footer"/>
      <w:rPr/>
    </w:pPr>
    <w:r>
      <w:rPr/>
      <w:t xml:space="preserve">Polish Scouting Association (UK Region) Ltd. by guarantee reg. no 08352009, Registered Charity 115528, </w:t>
    </w:r>
    <w:r>
      <w:rPr>
        <w:rFonts w:cs="Arial" w:ascii="Arial" w:hAnsi="Arial"/>
        <w:sz w:val="16"/>
        <w:szCs w:val="16"/>
      </w:rPr>
      <w:t>Scotland SCO453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Continue on additional sheet if necessary</w:t>
      <w:tab/>
      <w:t xml:space="preserve">             ** w – wysoki, Ś – średni, N – niski            </w:t>
    </w:r>
    <w:r>
      <w:rPr/>
      <w:t>luty/Feb 2015</w:t>
    </w:r>
    <w:r>
      <w:rPr>
        <w:sz w:val="18"/>
        <w:szCs w:val="18"/>
      </w:rPr>
      <w:t xml:space="preserve">.                                   </w:t>
    </w:r>
  </w:p>
  <w:p>
    <w:pPr>
      <w:pStyle w:val="Footer"/>
      <w:rPr/>
    </w:pPr>
    <w:r>
      <w:rPr/>
      <w:t xml:space="preserve">ZHP Okręg WB/PSA UK Region            Camp Risk Assessment/ Obóz Ocena Ryzka ENG                          marzec/March 2015 </w:t>
    </w:r>
  </w:p>
  <w:p>
    <w:pPr>
      <w:pStyle w:val="Footer"/>
      <w:rPr/>
    </w:pPr>
    <w:r>
      <w:rPr/>
      <w:t xml:space="preserve">Polish Scouting Association (UK Region) Ltd. by guarantee reg. no 08352009, Registered Charity 115528, </w:t>
    </w:r>
    <w:r>
      <w:rPr>
        <w:rFonts w:cs="Arial" w:ascii="Arial" w:hAnsi="Arial"/>
        <w:sz w:val="16"/>
        <w:szCs w:val="16"/>
      </w:rPr>
      <w:t>Scotland SCO4534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Continue on additional sheet if necessary</w:t>
      <w:tab/>
      <w:t xml:space="preserve">             ** w – wysoki, Ś – średni, N – niski            </w:t>
    </w:r>
    <w:r>
      <w:rPr/>
      <w:t>luty/Feb 2015</w:t>
    </w:r>
    <w:r>
      <w:rPr>
        <w:sz w:val="18"/>
        <w:szCs w:val="18"/>
      </w:rPr>
      <w:t xml:space="preserve">.                                   </w:t>
    </w:r>
  </w:p>
  <w:p>
    <w:pPr>
      <w:pStyle w:val="Footer"/>
      <w:rPr/>
    </w:pPr>
    <w:r>
      <w:rPr/>
      <w:t xml:space="preserve">ZHP Okręg WB/PSA UK Region            Camp Risk Assessment/ Obóz Ocena Ryzka ENG                          marzec/March 2015 </w:t>
    </w:r>
  </w:p>
  <w:p>
    <w:pPr>
      <w:pStyle w:val="Footer"/>
      <w:rPr/>
    </w:pPr>
    <w:r>
      <w:rPr/>
      <w:t xml:space="preserve">Polish Scouting Association (UK Region) Ltd. by guarantee reg. no 08352009, Registered Charity 115528, </w:t>
    </w:r>
    <w:r>
      <w:rPr>
        <w:rFonts w:cs="Arial" w:ascii="Arial" w:hAnsi="Arial"/>
        <w:sz w:val="16"/>
        <w:szCs w:val="16"/>
      </w:rPr>
      <w:t>Scotland SCO4534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Continue on additional sheet if necessary</w:t>
      <w:tab/>
      <w:t xml:space="preserve">             ** w – wysoki, Ś – średni, N – niski            </w:t>
    </w:r>
    <w:r>
      <w:rPr/>
      <w:t>luty/Feb 2015</w:t>
    </w:r>
    <w:r>
      <w:rPr>
        <w:sz w:val="18"/>
        <w:szCs w:val="18"/>
      </w:rPr>
      <w:t xml:space="preserve">.                                   </w:t>
    </w:r>
  </w:p>
  <w:p>
    <w:pPr>
      <w:pStyle w:val="Footer"/>
      <w:rPr/>
    </w:pPr>
    <w:r>
      <w:rPr/>
      <w:t xml:space="preserve">ZHP Okręg WB/PSA UK Region            Camp Risk Assessment/ Obóz Ocena Ryzka ENG                          marzec/March 2015 </w:t>
    </w:r>
  </w:p>
  <w:p>
    <w:pPr>
      <w:pStyle w:val="Footer"/>
      <w:rPr/>
    </w:pPr>
    <w:r>
      <w:rPr/>
      <w:t xml:space="preserve">Polish Scouting Association (UK Region) Ltd. by guarantee reg. no 08352009, Registered Charity 115528, </w:t>
    </w:r>
    <w:r>
      <w:rPr>
        <w:rFonts w:cs="Arial" w:ascii="Arial" w:hAnsi="Arial"/>
        <w:sz w:val="16"/>
        <w:szCs w:val="16"/>
      </w:rPr>
      <w:t>Scotland SCO4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227"/>
        </w:tabs>
        <w:ind w:left="227" w:hanging="114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227"/>
        </w:tabs>
        <w:ind w:left="227" w:hanging="114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227"/>
        </w:tabs>
        <w:ind w:left="227" w:hanging="114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227"/>
        </w:tabs>
        <w:ind w:left="227" w:hanging="114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227"/>
        </w:tabs>
        <w:ind w:left="227" w:hanging="114"/>
      </w:pPr>
      <w:rPr>
        <w:sz w:val="22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227"/>
        </w:tabs>
        <w:ind w:left="227" w:hanging="114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227"/>
        </w:tabs>
        <w:ind w:left="227" w:hanging="114"/>
      </w:pPr>
      <w:rPr>
        <w:sz w:val="22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227"/>
        </w:tabs>
        <w:ind w:left="227" w:hanging="114"/>
      </w:pPr>
      <w:rPr>
        <w:sz w:val="22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227"/>
        </w:tabs>
        <w:ind w:left="227" w:hanging="114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2:00Z</dcterms:created>
  <dc:creator>Wacek Mankowski</dc:creator>
  <dc:description/>
  <dc:language>en-US</dc:language>
  <cp:lastModifiedBy>konrad kaptur</cp:lastModifiedBy>
  <cp:lastPrinted>2004-08-04T07:40:00Z</cp:lastPrinted>
  <dcterms:modified xsi:type="dcterms:W3CDTF">2015-03-11T13:42:00Z</dcterms:modified>
  <cp:revision>2</cp:revision>
  <dc:subject/>
  <dc:title>Activity</dc:title>
</cp:coreProperties>
</file>